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3173-7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53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30 июн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САТК» Орт Марины Викто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Орт М.В., являясь должностным лицом – директором ООО «САТК», расположенного по адресу: *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8.01.2025 года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т М.В.</w:t>
      </w:r>
      <w:r>
        <w:rPr>
          <w:bCs/>
          <w:color w:val="000000"/>
          <w:sz w:val="26"/>
          <w:szCs w:val="26"/>
          <w:lang w:val="en-US"/>
        </w:rPr>
        <w:t>, будучи извещенн</w:t>
      </w:r>
      <w:r>
        <w:rPr>
          <w:bCs/>
          <w:color w:val="000000"/>
          <w:sz w:val="26"/>
          <w:szCs w:val="26"/>
        </w:rPr>
        <w:t>ой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ась</w:t>
      </w:r>
      <w:r>
        <w:rPr>
          <w:bCs/>
          <w:color w:val="000000"/>
          <w:sz w:val="26"/>
          <w:szCs w:val="26"/>
          <w:lang w:val="en-US"/>
        </w:rPr>
        <w:t>, о причинах неявки не сообщ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Орт М.В. в установленные законом сроки не предоставила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Орт М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28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Орт М.В.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ТК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 копией уведомл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 от 13.02.2025 г., копией извещения о доставке, согласно которого уведомление было получено 13.02.2025 г., копией извещ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 от 31.03.2025 г., копией извещения о доставке, согласно которого извещение об устранении ошибок было получено 01.04.2025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опией сведений на застрахованное лицо * по форме ЕФС-1 с квитанцией о регистрации, согласно которым вышеуказанные сведения были представлены ООО «САТК» несвоевременно – 11.04.2025 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Орт М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ё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Орт Марину Викто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632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30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